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ашине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и уређаји</w:t>
      </w:r>
      <w:r>
        <w:rPr>
          <w:rFonts w:cs="Times New Roman" w:ascii="Times New Roman" w:hAnsi="Times New Roman"/>
          <w:b/>
          <w:sz w:val="32"/>
          <w:szCs w:val="32"/>
        </w:rPr>
        <w:t xml:space="preserve">  ЗА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 РАЗРЕД  СМЕР  ТФ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M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ашине за обраду дрвета глодањ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поделу и начин рада глода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знају радни алат према конструкцији и намени и објасне њег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начин одржавања и припреме радног алата за глодалиц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сне утицаје појединих фактора на режим рада машине и утицај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тет обрађене повр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примену и постављање уређаја и помагала за заштиту на р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. Машине за обраду дрвета буш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уш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радног алат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хоризонталну и вишевретенасту буш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. Машине за обраду дрвета дубљењем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дуб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радног алат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ланчану дуб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Машине за обраду дрвета токар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струг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конструкцији (ручни, супортн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глодала за токарење)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радног алат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копир струг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5. Машине за обраду дрвета брушењем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рус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(брусни папири и платна)и објасн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брусних папира и трак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ускотрачну брус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Машине за кроје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фурнирских маказа у функцији поступака припрем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фурни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основне параметре радног алат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фурнирских ножев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дешавања машине и примене сигурносних уређај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7. Машине за спаја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и начин рада машина за спај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структуру конца за спајање фурнир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папираним тракам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конц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ручну спајачицу фурнира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Машине за мешање и наношење лепи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машина мешање и за наношење лепи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структуру ваљака за наношење леп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шавање машине за наношење леп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9. Прес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преса и начин рада преса за обраду равних и закривље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врш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конструкцију плоча прес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инципе рада преса и хидрауличних уређај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инципе пдешавања хидрауличне пре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шавање притиска и температуре пресе у школској радиониц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0. Машине за савијање дрве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 xml:space="preserve">објасне теорију савијања дрвет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начин рада машине за савијање дрве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1. Алати и покретне маши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преносивих машина и објасне намену и начин рад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радног алата за поједине покретн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машине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ручни циркулар, убодну тестеру, ручно ренде и ручн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глода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NewRomanOOEnc;Times New Roman" w:hAnsi="TimesNewRomanOOEnc;Times New Roman" w:eastAsia="SymbolOOEnc;Arial Unicode MS" w:cs="TimesNewRomanOOEnc;Times New Roman"/>
          <w:sz w:val="24"/>
          <w:szCs w:val="24"/>
          <w:lang w:val="sr-RS"/>
        </w:rPr>
      </w:pPr>
      <w:r>
        <w:rPr>
          <w:rFonts w:eastAsia="SymbolOOEnc;Arial Unicode MS" w:cs="TimesNewRomanOOEnc;Times New Roman" w:ascii="TimesNewRomanOOEnc;Times New Roman" w:hAnsi="TimesNewRomanOOEnc;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NewRomanOOEnc;Times New Roman" w:hAnsi="TimesNewRomanOOEnc;Times New Roman" w:eastAsia="SymbolOOEnc;Arial Unicode MS" w:cs="TimesNewRomanOOEnc;Times New Roman"/>
          <w:sz w:val="24"/>
          <w:szCs w:val="24"/>
          <w:lang w:val="sr-RS"/>
        </w:rPr>
      </w:pPr>
      <w:r>
        <w:rPr>
          <w:rFonts w:eastAsia="SymbolOOEnc;Arial Unicode MS" w:cs="TimesNewRomanOOEnc;Times New Roman" w:ascii="TimesNewRomanOOEnc;Times New Roman" w:hAnsi="TimesNewRomanOOEnc;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M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ашине за обраду дрвета глодањ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поделу и начин рада глода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знају радни алат према конструкцији и намени и објасне њег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начин одржавања и припреме радног алата за глодалиц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примену и постављање уређаја и помагала за заштиту на р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. Машине за обраду дрвета буш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уш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радног алат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хоризонталну и вишевретенасту буш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. Машине за обраду дрвета дубљењем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дуб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ланчану дуб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Машине за обраду дрвета токар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струг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конструкцији (ручни, супортн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глодала за токарење)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копир струг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5. Машине за обраду дрвета брушењем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рус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(брусни папири и платна)и објасн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ускотрачну брус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Машине за кроје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фурнирских маказа у функцији поступака припрем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фурни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фурнирских ножев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дешавања машине и примене сигурносних уређај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7. Машине за спаја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и начин рада машина за спај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папираним тракам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конц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ручну спајачицу фурнира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Машине за мешање и наношење лепи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машина мешање и за наношење лепи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шавање машине за наношење леп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9. Прес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преса и начин рада преса за обраду равних и закривље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врш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конструкцију плоча прес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инципе рада преса и хидрауличних уређај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инципе пдешавања хидрауличне пре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шавање притиска и температуре пресе у школској радиониц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0. Машине за савијање дрве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 xml:space="preserve">објасне теорију савијања дрвет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начин рада машине за савијање дрве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1. Алати и покретне маши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преносивих машина и објасне намену и начин рад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ручни циркулар, убодну тестеру, ручно ренде и ручн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глода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Arial" w:hAnsi="Arial" w:eastAsia="SymbolOOEnc;Arial Unicode MS" w:cs="Arial"/>
          <w:b/>
          <w:b/>
          <w:sz w:val="28"/>
          <w:szCs w:val="28"/>
          <w:lang w:val="sr-CS"/>
        </w:rPr>
      </w:pPr>
      <w:r>
        <w:rPr>
          <w:rFonts w:eastAsia="SymbolOOEnc;Arial Unicode MS"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M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ашине за обраду дрвета глодањ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поделу и начин рада глода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знају радни алат према конструкцији и намени и објасне њег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начин одржавања и припреме радног алата за глодалиц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примену и постављање уређаја и помагала за заштиту на р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. Машине за обраду дрвета буш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уш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радног алат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хоризонталну и вишевретенасту буш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. Машине за обраду дрвета дубљењем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дуб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ланчану дуб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Машине за обраду дрвета токар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струг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конструкцији (ручни, супортн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глодала за токарење)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копир струг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5. Машине за обраду дрвета брушењем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рус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(брусни папири и платна)и објасн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ускотрачну бруси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Машине за кроје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фурнирских маказа у функцији поступака припрем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фурни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фурнирских ножев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дешавања машине и примене сигурносних уређај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7. Машине за спаја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и начин рада машина за спај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папираним тракам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конц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ручну спајачицу фурнира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Машине за мешање и наношење лепи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машина мешање и за наношење лепи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шавање машине за наношење леп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9. Прес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преса и начин рада преса за обраду равних и закривље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врш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инципе рада преса и хидрауличних уређај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инципе пдешавања хидрауличне пре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шавање притиска и температуре пресе у школској радиониц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0. Машине за савијање дрве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 xml:space="preserve">објасне теорију савијања дрвет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начин рада машине за савијање дрве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1. Алати и покретне маши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преносивих машина и објасне намену и начин рад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десе машину (ручни циркулар, убодну тестеру, ручно ренде и ручн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глодалицу) за обраду и ра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вољну оцену имаће ученик кој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M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ашине за обраду дрвета глодањ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поделу и начин рада глода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знају радни алат према конструкцији и намени и објасне њег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. Машине за обраду дрвета буш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уш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. Машине за обраду дрвета дубљењем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дуб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Машине за обраду дрвета токарењ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струг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конструкцији (ручни, супортни,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глодала за токарење)и објасне 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радно вретено ма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5. Машине за обраду дрвета брушењем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брусили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(брусни папири и платна)и објасн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његове основне параме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Машине за кроје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фурнирских маказа у функцији поступака припреме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фурни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фурнирских ножев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постављања радног алата на маш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7. Машине за спајање фурни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и начин рада машина за спај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спајања фурнира папираним тракам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Машине за мешање и наношење лепи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рада машина мешање и за наношење лепи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9. Прес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преса и начин рада преса за обраду равних и закривље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оврш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шавање притиска и температуре пресе у школској радиониц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0. Машине за савијање дрве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 xml:space="preserve">објасне теорију савијања дрвет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начин рада машине за савијање дрве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1. Алати и покретне маши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преносивих машина и објасне намену и начин рад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епознају радни алат према намени и објасне његове основне параметр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установе грешке које могу да се појаве при обради.</w:t>
      </w:r>
    </w:p>
    <w:p>
      <w:pPr>
        <w:pStyle w:val="Normal"/>
        <w:spacing w:lineRule="auto" w:line="240" w:before="0" w:after="0"/>
        <w:rPr>
          <w:rFonts w:ascii="Arial" w:hAnsi="Arial" w:eastAsia="SymbolOOEnc;Arial Unicode MS" w:cs="Arial"/>
          <w:sz w:val="24"/>
          <w:szCs w:val="24"/>
          <w:lang w:val="sr-CS"/>
        </w:rPr>
      </w:pPr>
      <w:r>
        <w:rPr>
          <w:rFonts w:eastAsia="SymbolOOEnc;Arial Unicode MS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 одредили наставниц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Кнежевић Никол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OOE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ymbolOOEnc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Dragan</dc:creator>
  <dc:description/>
  <cp:keywords/>
  <dc:language>en-US</dc:language>
  <cp:lastModifiedBy>Ivana</cp:lastModifiedBy>
  <dcterms:modified xsi:type="dcterms:W3CDTF">2015-12-27T12:17:00Z</dcterms:modified>
  <cp:revision>5</cp:revision>
  <dc:subject/>
  <dc:title>КРИТЕРИЈУМИ  ОЦЕЊИВАЊА ЗА  ПРИПРЕМУ ПРОИЗВОДЊЕ  ЗА 4  РАЗРЕД  СМЕР  ТОНЕ</dc:title>
</cp:coreProperties>
</file>